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rêt Paposhvili c. Belgique et les potentialités d'une procéduralisation des droits de l'homme par les Cours constitutionnelles 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RES; Morgane/ SOLBREUX; 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potentialités d'une procéduralisation/ l'arret paposhvili c. Belgique/ Cours constitutionnelles nation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