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riations sur le role du parlementaire et ses rapports avec les autor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LEO; Jean-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s territori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