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- Chronique de jurisprudence constitutionnelle 2015-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ours et tribunaux/ jurisprudence constitutionnelle 2015-2016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