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valuation des politiques publiques par les institutions supérieures de contrôle (ISC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midi; Daou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mestrielle (deux fois par an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135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s publiques/ Cour des comptes/ action publ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