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ملية إعداد النظام الداخلي الجديد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لمجلس الأ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الح 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ذا المقال عبارة عن محاضرة ألقاها السيد عبد القادر بن صالح رئيس مجلس الامة في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رس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اخ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 xml:space="preserve">تطرق السيد عبد القادر بن صالح رئيس مجلس الأمة خلال المحاضرة التي القاها في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مارس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إلى ثلاث محاور اساسية تمثلت فيما يلي</w:t>
      </w:r>
      <w:r>
        <w:rPr/>
        <w:t xml:space="preserve"> </w:t>
      </w:r>
      <w:r>
        <w:rPr/>
        <w:t>:</w:t>
        <w:br/>
        <w:br/>
        <w:t>01-</w:t>
      </w:r>
      <w:r>
        <w:rPr>
          <w:rtl w:val="true"/>
        </w:rPr>
        <w:t xml:space="preserve">دواعي و أبعاد عملية إعداد النظام الداخلي لمجلس الامة </w:t>
      </w:r>
      <w:r>
        <w:rPr/>
        <w:t>2017</w:t>
      </w:r>
      <w:r>
        <w:rPr/>
        <w:t>,</w:t>
        <w:br/>
        <w:br/>
        <w:t>02-</w:t>
      </w:r>
      <w:r>
        <w:rPr>
          <w:rtl w:val="true"/>
        </w:rPr>
        <w:t xml:space="preserve">مجالات و ضوابط عملية إعداد النظام الداخلي لمجلس الامة </w:t>
      </w:r>
      <w:r>
        <w:rPr/>
        <w:t>2017</w:t>
      </w:r>
      <w:r>
        <w:rPr/>
        <w:br/>
        <w:br/>
        <w:t>03-</w:t>
      </w:r>
      <w:r>
        <w:rPr>
          <w:rtl w:val="true"/>
        </w:rPr>
        <w:t xml:space="preserve">منهجية و إرشادات عملية إعداد النظام الداخلي لمجلس الأمة </w:t>
      </w:r>
      <w:r>
        <w:rPr/>
        <w:t>2017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