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الوصاية الإدارية و أثرها على إستقلالية البلد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ش ، ح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بل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ا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