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ام الداخلي الجديد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لمجلس ال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داخ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