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حكمة الدستورية الفيدرالية الا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كونراد أدينا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4966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فيدر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فيدر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