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de la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eiman ; I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2017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juridict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