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Que faire face à la manipulation de la démocratie et au désordre normatif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rra ; Anto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d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uaire du Conseil constitutionnel libanais(N°:Vol.11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stice constitutionnelle/ droit constitutionnel/ jurisprudenc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