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, droit et démocratie : des rapports à redéfi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Liban/ droit/ Justice constitutionnelle/ Cour constitutionnell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