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face aux nouveaux défis du service public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Justice/ servic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