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vocabilité des droits et libertés dans le cadre de l'article 61-1 de la constitution française (QP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livet ; Pierr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/ liberté/ Constitution/ QPC/ Constitu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