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blèmes contentieux de la loi élect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jm-Chercrallah 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loi élect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