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دستورية للحريات العامة والربي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دستورية ل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دستورية للربي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