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والإنفاق الانتخابي بين القانون و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نتخابي بين الواقع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