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فاق الانتخابي في اجتهادات القضاء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االله، ط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فاق الانتخ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تهادات 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