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في قرارات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وني، رند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