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قلالية القضاء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قلالية 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