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كامل و الانسجام بين الهيئات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رة، أنط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ات القض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