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دستوري في مراقبة القوانين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، عصام نع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