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مة السهر على احترام الدستور في صلب مهام 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