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عي السياسي والحقوقي وتاثيره في العملية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ك، ماري تر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سياسي والحقو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