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سيع صلاحيات المجلس الدستوري في لبن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جد باللغة ال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 الاساسية عفو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جعة المجلس الدستوري عبر المحا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ر أعضاء 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تعديل النص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تعديل النصوص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يات 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نظام 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