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ات الدستورية و الحرية الدينية و تأثيراتها على العدالة الدستوري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