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دالة الدستورية و الإره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ه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الة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