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صيلة التجربة الفرنسية حول الدفع موج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QPC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