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فكار حول اللجنة ذات الصفقة القضائية و قرار المجلس الدستوري رقم</w:t>
      </w:r>
      <w:r>
        <w:rPr/>
        <w:t>6/201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ذوب، طار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