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وانب الدستورية و مبدأ لخصخصة المرافق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ن،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ق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