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u contentieux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OUSSEAU; Dominique/ GAHDOUM; Pierre-Yves/ BONNET; Jul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 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Lextenso édition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7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llustr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01 il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Le Conseil constitutionnel est devenu, en soixante ans, l'institution clé du système constitutionnel français qu'il a, au demeurant, puissamment contribué à transformer. </w:t>
            </w:r>
            <w:r>
              <w:rPr>
                <w:rFonts w:ascii="Cambria" w:hAnsi="Cambria" w:eastAsia="ＭＳ 明朝"/>
                <w:kern w:val="0"/>
                <w:sz w:val="22"/>
                <w:sz w:val="22"/>
                <w:szCs w:val="22"/>
                <w:rtl w:val="true"/>
                <w:lang w:val="en-US" w:eastAsia="en-US" w:bidi="ar-SA"/>
              </w:rPr>
              <w:t>ہ</w:t>
            </w:r>
            <w:r>
              <w:rPr>
                <w:rFonts w:ascii="Cambria" w:hAnsi="Cambria" w:eastAsia="ＭＳ 明朝"/>
                <w:kern w:val="0"/>
                <w:sz w:val="22"/>
                <w:sz w:val="22"/>
                <w:szCs w:val="22"/>
                <w:lang w:val="en-US" w:eastAsia="en-US" w:bidi="ar-SA"/>
              </w:rPr>
              <w:t xml:space="preserve"> </w:t>
            </w:r>
            <w:r>
              <w:rPr>
                <w:rFonts w:eastAsia="ＭＳ 明朝" w:cs=""/>
                <w:kern w:val="0"/>
                <w:sz w:val="22"/>
                <w:szCs w:val="22"/>
                <w:lang w:val="en-US" w:eastAsia="en-US" w:bidi="ar-SA"/>
              </w:rPr>
              <w:t>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légal fondé sur la souveraineté de la loi a succédé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de droit fondé sur la souveraineté de la Constitution ; à la Constitution simple organisation des pouvoirs publics a succédé la Constitution charte des droits et libertés ; à la démocratie électorale a succédé la démocratie constitutionnelle.</w:t>
              <w:br/>
              <w:br/>
              <w:t>Avec la question prioritaire de constitutionnalité, la QPC, une nouvelle ère s'ouvre.</w:t>
              <w:br/>
              <w:br/>
              <w:t>La Constitution devient la " chose commune " : tout justiciable peut se servir de la Constitution ; tous les juges sont associés à sa protection ; tous les droits, privé et public, y trouvent leurs principes fondateurs.</w:t>
              <w:br/>
              <w:br/>
              <w:t>Cet ouvrage a pour objet de proposer une connaissance du Conseil constitutionnel, de ses origines, de ses méthodes de jugement, de sa jurisprudence, de sa place dans le système juridictionnel et, finalement, de son rôle dans la définition d'une nouvelle idée de la démocrat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0767430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ur supreme/ droits économiques/ droits sociaux/ contrôle de la constitutionnalité/ libertes de la personne/ conseil constitutionnelle/ droit du contentieux constitutionnel/ mutation juridictionnelle/ juridiction constitutionnelle incomplète/ système juridictionnel/ juridictionnalisation de l'institution/ contentieux de la QPC/ décision de recevabilité de la QPC/ techniques de controle/ libertés de la pensée/ droits environnementaux/</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