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أفراد في الطعن في التشريعات لدى المحكمة الدستورية في الكو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هب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