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صيغة الميثاقية و النظ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ة الميثا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