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كام المواريث في التشريعات العربية </w:t>
      </w:r>
      <w:r>
        <w:rPr>
          <w:rtl w:val="true"/>
        </w:rPr>
        <w:t xml:space="preserve">: </w:t>
      </w:r>
      <w:r>
        <w:rPr>
          <w:rtl w:val="true"/>
        </w:rPr>
        <w:t>بين القانون الوضعي القُطري والإلتزام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يرف، ص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ة،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فة الجهوية لموثقي ناحية الغرب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 والطرق البديلة لحل النز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 الواج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لية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ع الشبهات المتعلقة ب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ر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وار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