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اهدات الدولية في ميزان المجلس الدستوري اللبن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ذوب، طا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هد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ه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