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رجعية الدستور و ضمانة الفصل بين السلطات من خلال القضاء الدستو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ادة، طار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صل بين السلط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دست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