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financière de l'autorité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 autorité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