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supérieures de contrôle des finances publiques (ISC) et les principes de responsabilité et de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institutions de contrô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