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isssolution de la Chambre des communes et les élections législatives anticipées du 8 juin 2017 au Royaume-Un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bé; Vane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831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législative/ Union européenne/ Royaume- Uni/ élections anticipé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