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exigence de sincérité du témoignage devant la commission d'enquête parlementai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avar; Baptist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08316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émoignage/ Parlement/ commission d'enquêt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