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organique pour la confiance dans 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ztulma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olitique/ loi organique/ droit d'amendement/ Sénat/ séparation des pouvoirs/ droit électoral/ candi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