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éforme des modes de scruti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AMBAUD; Roma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de de scruti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