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Fiscal et financ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emer ; Marie-Od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collectivités territoriales/ dépenses publiques/ droit fiscal/ QP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