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stratif géné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droit administratif/ police administrative/ Etat d'urgence/ interdiction de séjo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