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riv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azzon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riv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