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économique et fis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STRY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fiscal/ droit écono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