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Conseil constitutionnel et jurisprudence de la CEDH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RREL; Hélèn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onseil constitutionnel/ jurisprudence de la CEDH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