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scalité des jeux d'argent et de hasard, archétype d'une fiscalité rédemp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US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jeux d'arg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