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orts de l'évaluation socio-économique des conséquences des jeux de hasard et d'argent à la régulation du sec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IN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ux d'arg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