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olution américaine et l'épineuse question du tar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/ Amé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