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ouanière considération sur l'O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doua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